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" w:hAnsi="Tms Rmn" w:cs="Tms Rmn"/>
          <w:lang w:val="en-US" w:eastAsia="en-US"/>
        </w:rPr>
      </w:pPr>
      <w:r>
        <w:rPr>
          <w:rFonts w:cs="Tms Rmn" w:ascii="Tms Rmn" w:hAnsi="Tms Rmn"/>
          <w:lang w:val="en-US" w:eastAsia="en-US"/>
        </w:rPr>
        <w:drawing>
          <wp:inline distT="0" distB="0" distL="0" distR="0">
            <wp:extent cx="48514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Р І Ш Е Н Н Я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02 березня 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р.</w:t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. Ніжин</w:t>
        <w:tab/>
        <w:tab/>
        <w:t xml:space="preserve">                           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55</w:t>
      </w:r>
    </w:p>
    <w:p>
      <w:pPr>
        <w:pStyle w:val="22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ро заходи щодо обмеження </w:t>
      </w:r>
    </w:p>
    <w:p>
      <w:pPr>
        <w:pStyle w:val="22"/>
        <w:spacing w:before="0" w:after="240"/>
        <w:jc w:val="left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б’ємів споживання природного газу</w:t>
      </w:r>
    </w:p>
    <w:p>
      <w:pPr>
        <w:pStyle w:val="22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ідповідно до пп.1 п.А с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32,ст.38,42,53,59,73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Закону України «Про місцеве        самоврядування в України», Регламету виконавчого комітету Ніжинської міської ради Чернігівської області УІІ скликання, рішення обласної комісії з питань техногенно – екологічної безпеки та надзвичайних ситуацій від 02.03.2018р. протокол №2 та на підставі кризової ситуації, </w:t>
      </w:r>
      <w:r>
        <w:rPr>
          <w:rFonts w:cs="Times New Roman" w:ascii="Times New Roman" w:hAnsi="Times New Roman"/>
          <w:b w:val="false"/>
          <w:color w:val="1D2129"/>
          <w:sz w:val="28"/>
          <w:szCs w:val="28"/>
          <w:shd w:fill="FFFFFF" w:val="clear"/>
        </w:rPr>
        <w:t>яка оголошена по всій території України у зв’язку з перекриттям подачі газу на територію України Російською Федераціє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, виконавчий комітет Ніжинської міської ради вирішив:</w:t>
      </w:r>
    </w:p>
    <w:p>
      <w:pPr>
        <w:pStyle w:val="22"/>
        <w:spacing w:before="0" w:after="12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1. Керівнику управління освіти (Крапивянський С.М.), керівникам вищих навчальних закладів І – ІУ рівнів акредитації, керівникам професійно – технічних навчальних закладів з  03 по 07 березня 2018 року призупинити навчальний процес у всіх закладах (крім тих, що опалюються альтернативними видами палива та дошкільних навчальних закладів) та вжити заходів щодо мінімально допустимого використання теплової енергії.</w:t>
      </w:r>
    </w:p>
    <w:p>
      <w:pPr>
        <w:pStyle w:val="22"/>
        <w:spacing w:before="0" w:after="12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2. Керівникам комунальних підприємств, бюджетних установ починаючи з 18год. 00хв. 02 березня 2018року вжити заходів для максимально економного використання природного газу.</w:t>
      </w:r>
    </w:p>
    <w:p>
      <w:pPr>
        <w:pStyle w:val="22"/>
        <w:spacing w:before="0" w:after="120"/>
        <w:jc w:val="both"/>
        <w:rPr/>
      </w:pPr>
      <w:r>
        <w:rPr>
          <w:b w:val="false"/>
          <w:bCs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. Виконуючій обов’язки директора ТОВ «НіжинТеплоМережі» (Ісаєнко Л.М.) обмежити надання послуг населенню з гарячого водопостачання  у разі наявності технічних можливостей на період з 03 по 07 березня 2018року та вжити всіх можливих заходів для максимально економного використання природного газу.</w:t>
      </w:r>
    </w:p>
    <w:p>
      <w:pPr>
        <w:pStyle w:val="22"/>
        <w:spacing w:before="0" w:after="12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4.   Ніжинському міськрайвідділу управління ДСНС України у Чернігівській області (Кравцов Д.С.) бути готовими розгорнути пункти обігріву для населення у разі повного припинення теплопостачання.</w:t>
      </w:r>
    </w:p>
    <w:p>
      <w:pPr>
        <w:pStyle w:val="22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5. 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ернутись до населення та керівників суб’єктів господарювання з проханням вжити заходів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ля максимально економного використання природного газу і збереження теплової енергії.</w:t>
      </w:r>
    </w:p>
    <w:p>
      <w:pPr>
        <w:pStyle w:val="22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чальнику відділу з питань надзвичайних ситуацій та цивільного захисту населення забезпечити оприлюднення даного рішення на офіційному сайті Ніжинської міської ради негайно після його прийняття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виконанням даного рішення покласти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ого </w:t>
      </w:r>
      <w:r>
        <w:rPr>
          <w:rFonts w:cs="Times New Roman" w:ascii="Times New Roman" w:hAnsi="Times New Roman"/>
          <w:sz w:val="28"/>
          <w:szCs w:val="28"/>
        </w:rPr>
        <w:t xml:space="preserve">заступника міського голови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діяльності виконавчих органів ради Олійника Г.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ючий на засіданні виконавчого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ітету   Ніжинської   міської   рад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ий   заступник  міського  голови </w:t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діяльності виконавчих органів ради  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підписан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Г.М.Олійн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ms Rmn" w:hAnsi="Tms Rmn" w:cs="Tms Rmn"/>
          <w:lang w:val="en-US" w:eastAsia="en-US"/>
        </w:rPr>
      </w:pPr>
      <w:r>
        <w:rPr>
          <w:rFonts w:cs="Tms Rmn" w:ascii="Tms Rmn" w:hAnsi="Tms Rmn"/>
          <w:lang w:val="en-US" w:eastAsia="en-US"/>
        </w:rPr>
        <w:drawing>
          <wp:inline distT="0" distB="0" distL="0" distR="0">
            <wp:extent cx="485140" cy="600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Р І Ш Е Н Н Я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05 березня 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р.</w:t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. Ніжин</w:t>
        <w:tab/>
        <w:tab/>
        <w:t xml:space="preserve">                           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56</w:t>
      </w:r>
    </w:p>
    <w:p>
      <w:pPr>
        <w:pStyle w:val="22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ро внесення змін до рішення виконавчого </w:t>
      </w:r>
    </w:p>
    <w:p>
      <w:pPr>
        <w:pStyle w:val="22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комітету Ніжинської міської ради від </w:t>
      </w:r>
    </w:p>
    <w:p>
      <w:pPr>
        <w:pStyle w:val="22"/>
        <w:jc w:val="left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02.03.2018року №55 «Про заходи щодо </w:t>
      </w:r>
    </w:p>
    <w:p>
      <w:pPr>
        <w:pStyle w:val="22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бмеження  об’ємів споживання природного</w:t>
      </w:r>
    </w:p>
    <w:p>
      <w:pPr>
        <w:pStyle w:val="22"/>
        <w:jc w:val="left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газу»</w:t>
      </w:r>
    </w:p>
    <w:p>
      <w:pPr>
        <w:pStyle w:val="22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ідповідно до пп.1 п.А с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32,ст.38,42,59,73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Закону України «Про місцеве        самоврядування в України», Регламету виконавчого комітету Ніжинської міської ради Чернігівської області УІІ скликання, рішення обласної комісії з питань техногенно – екологічної безпеки та надзвичайних ситуацій від 03.03.2018р. протокол №4 та на підставі подолання кризової ситуації, </w:t>
      </w:r>
      <w:r>
        <w:rPr>
          <w:rFonts w:cs="Times New Roman" w:ascii="Times New Roman" w:hAnsi="Times New Roman"/>
          <w:b w:val="false"/>
          <w:color w:val="1D2129"/>
          <w:sz w:val="28"/>
          <w:szCs w:val="28"/>
          <w:shd w:fill="FFFFFF" w:val="clear"/>
        </w:rPr>
        <w:t>яка була оголошена в України у зв’язку з перекриттям подачі газу  Російською Федераціє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, виконавчий комітет Ніжинської міської ради вирішив:</w:t>
      </w:r>
    </w:p>
    <w:p>
      <w:pPr>
        <w:pStyle w:val="22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1. Внести наступні зміни до рішення виконавчого комітету Ніжинської міської ради від 02.03.2018року № 55 «Про заходи щодо обмеження  об’ємів споживання природного газу» :</w:t>
      </w:r>
    </w:p>
    <w:p>
      <w:pPr>
        <w:pStyle w:val="22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1.1 В пунктах 1, 3 вираз «з 03 по 07 березня 2018 року» замінити на вираз «з 03 по 04 березня 2018 року»</w:t>
      </w:r>
    </w:p>
    <w:p>
      <w:pPr>
        <w:pStyle w:val="22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чальнику відділу з питань надзвичайних ситуацій та цивільного захисту населення забезпечити оприлюднення даного рішення на офіційному сайті Ніжинської міської ради негайно після його прийняття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виконанням даного рішення покласти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ого </w:t>
      </w:r>
      <w:r>
        <w:rPr>
          <w:rFonts w:cs="Times New Roman" w:ascii="Times New Roman" w:hAnsi="Times New Roman"/>
          <w:sz w:val="28"/>
          <w:szCs w:val="28"/>
        </w:rPr>
        <w:t xml:space="preserve">заступника міського голови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діяльності виконавчих органів ради Олійника Г.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підписано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А.В. Лінни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 О Я С Н Ю В А Л Ь Н А    З А П И С К А</w:t>
      </w:r>
    </w:p>
    <w:p>
      <w:pPr>
        <w:pStyle w:val="22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 проекту рішення </w:t>
      </w:r>
      <w:r>
        <w:rPr>
          <w:rFonts w:cs="Times New Roman" w:ascii="Times New Roman" w:hAnsi="Times New Roman"/>
          <w:sz w:val="28"/>
          <w:szCs w:val="28"/>
        </w:rPr>
        <w:t>Про внесення змін до рішення виконавчого комітету Ніжинської міської ради від 02.03.2018року №55 «</w:t>
      </w:r>
      <w:r>
        <w:rPr>
          <w:rFonts w:cs="Times New Roman" w:ascii="Times New Roman" w:hAnsi="Times New Roman"/>
          <w:bCs/>
          <w:sz w:val="28"/>
          <w:szCs w:val="28"/>
        </w:rPr>
        <w:t>Про заходи щодо обмеження об’ємів споживання природного газу»</w:t>
      </w:r>
    </w:p>
    <w:p>
      <w:pPr>
        <w:pStyle w:val="22"/>
        <w:jc w:val="left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. Обґрунтування необхідності прийняття акт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п.1 п.А ст.32, ст.38 Закону України «Про місцеве самоврядування в Україні»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рішення обласної комісії з питань техногенно – екологічної безпеки та надзвичайних ситуацій від 03.03.2018р., протокол №4 т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а підставі подолання кризової ситуації, 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  <w:lang w:val="uk-UA"/>
        </w:rPr>
        <w:t xml:space="preserve">яка була оголошена в Україні у зв’язку з перекриттям подачі газу Російською 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  <w:t>Федерацією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  <w:lang w:val="uk-UA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ділом з питань НС та ЦЗН підготовлений даний проект рішенн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Загальна характеристика і основні положення проек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оект рішення передбачає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несення змін до терміну призупинення навчального процесу у всіх закладах м. Ніжина  з 03 по 04 березня 2018рок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складається з 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пунктів та загальних положень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Стан нормативно – правової бази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т.3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 визначає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новаження виконавчого комітету  щод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правління закладами осві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дпункт 2 частини Б ст.38 визначає повноваження виконкому щодо «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вжиття у разі надзвичайних ситуацій необхідних заходів відповідно до закону щодо забезпечення державного і громадського порядку, життєдіяльності підприємств, установ та організацій, врятування життя людей, захисту їх здоров'я, збереження матеріальних цінностей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tab/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Фінансово – економічне обґрунтуванн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ізація даного проекту не потребує додаткових фінансових витрат з міського бюджету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ноз соціально – економічних наслідків прийняття проекту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йняття даного рішення дозволить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ти рішення РНБО України щодо максимально економного використання природного газ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відділу з питань НС та ЦЗН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uk-UA"/>
        </w:rPr>
        <w:t>підписано</w:t>
      </w:r>
      <w:r>
        <w:rPr>
          <w:rFonts w:cs="Times New Roman" w:ascii="Times New Roman" w:hAnsi="Times New Roman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Г.Г. Чернишов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ms Rmn" w:hAnsi="Tms Rmn" w:eastAsia="Times New Roman" w:cs="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ms Rmn" w:hAnsi="Tms Rmn" w:eastAsia="Times New Roman" w:cs="Times New Roman"/>
      <w:b/>
      <w:bCs/>
      <w:sz w:val="28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20"/>
      <w:lang w:val="uk-UA"/>
    </w:rPr>
  </w:style>
  <w:style w:type="character" w:styleId="21">
    <w:name w:val="Основной текст 2 Знак"/>
    <w:basedOn w:val="Style12"/>
    <w:qFormat/>
    <w:rPr>
      <w:rFonts w:ascii="Arial" w:hAnsi="Arial" w:eastAsia="Times New Roman" w:cs="Arial"/>
      <w:b/>
      <w:sz w:val="24"/>
      <w:szCs w:val="20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uk-UA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4:18:00Z</dcterms:created>
  <dc:creator>NS</dc:creator>
  <dc:description/>
  <cp:keywords/>
  <dc:language>en-US</dc:language>
  <cp:lastModifiedBy>NS</cp:lastModifiedBy>
  <cp:lastPrinted>2018-03-05T07:50:00Z</cp:lastPrinted>
  <dcterms:modified xsi:type="dcterms:W3CDTF">2018-03-05T07:57:00Z</dcterms:modified>
  <cp:revision>9</cp:revision>
  <dc:subject/>
  <dc:title/>
</cp:coreProperties>
</file>